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/>
      </w:pPr>
      <w:r>
        <w:rPr>
          <w:szCs w:val="28"/>
          <w:u w:val="single"/>
        </w:rPr>
        <w:t>19 ноября 2013 года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69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нять к сведению информацию с совещаний, коллегий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юридических и финансовых служб органов местного самоуправления  ВМО Санкт-Петербурга п. Металлострой о рассмотрении обращения директора НП ЖФК «Искра» Л.Д. Беликова и довести решение рабочей группы до Беликова Л.Д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и ремонту газонного ограждения по ул. Пионерская на 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поправки в Регламент муниципального совета Муниципального образования «Металлострой» и постоянных комиссий муниципального совета, принятый постановлением муниципального совета от15.08.2000 № 4/1 в соответствии с приложением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26 ноября 2013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 и ремонту газонного ограждения по ул. Пионерск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проекта бюджета ВМО Санкт-Петербурга п. Металлострой на 2014 год и плановый период 2015-2016гг. в первом чт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/>
      </w:pPr>
      <w:r>
        <w:rPr/>
        <w:t xml:space="preserve">муниципального совета          </w:t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к Решению муниципального совета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внутригородского муниципального образования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Санкт-Петербурга поселок Металлострой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от 19 ноября 2013 № 69</w:t>
      </w:r>
    </w:p>
    <w:p>
      <w:pPr>
        <w:pStyle w:val="Normal"/>
        <w:widowControl w:val="false"/>
        <w:autoSpaceDE w:val="false"/>
        <w:ind w:right="-1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авки в Регламент муниципального совета Муниципальн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Металлострой» и постоянных комиссий муниципального совета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й постановлением муниципального сове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15.08.2000 № 4/1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Наименование Регламента изменить на «Регламент </w:t>
      </w:r>
      <w:r>
        <w:rPr>
          <w:bCs/>
          <w:color w:val="000000"/>
        </w:rPr>
        <w:t>муниципального совета внутригородского муниципального образования Санкт-Петербурга поселок Металлострой и постоянных комиссий муниципального совета» (далее-Регламент);</w:t>
      </w:r>
    </w:p>
    <w:p>
      <w:pPr>
        <w:pStyle w:val="ListParagraph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 </w:t>
      </w:r>
      <w:r>
        <w:rPr/>
        <w:t xml:space="preserve">Подпункт 1.1.1 пункта 1 раздела 1 Главы </w:t>
      </w:r>
      <w:r>
        <w:rPr>
          <w:lang w:val="en-US"/>
        </w:rPr>
        <w:t>II</w:t>
      </w:r>
      <w:r>
        <w:rPr/>
        <w:t xml:space="preserve">  Регламента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right="-54" w:hanging="0"/>
        <w:jc w:val="both"/>
        <w:rPr/>
      </w:pPr>
      <w:r>
        <w:rPr/>
        <w:t>«1.1.1 .Первое заседание муниципального совета нового созыва в соответствии с  «Законом Санкт-Петербурга от 23.09.2009 N 420-79 "Об организации местного самоуправления в Санкт-Петербурге", Устава ВМО Санкт-Петербурга п. Металлострой должно быть созвано в срок, который не может превышать 30 дней со дня избрания муниципального совета нового созыва в правомочном составе: не позднее чем на 25 день.»;</w:t>
      </w:r>
    </w:p>
    <w:p>
      <w:pPr>
        <w:pStyle w:val="ListParagraph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подпункте 1.1.3. пункта 1 раздела 1 Главы </w:t>
      </w:r>
      <w:r>
        <w:rPr>
          <w:lang w:val="en-US"/>
        </w:rPr>
        <w:t>II</w:t>
      </w:r>
      <w:r>
        <w:rPr/>
        <w:t xml:space="preserve"> Регламента слова «председатель избирательной комиссии.» заменить на слова « открывает первое заседание старший по возрасту депутат муниципального совета нового созыва из числа присутствующих на заседании.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подпункте 1.1.6. пункта 1.1 раздела 1 Главы </w:t>
      </w:r>
      <w:r>
        <w:rPr>
          <w:lang w:val="en-US"/>
        </w:rPr>
        <w:t>II</w:t>
      </w:r>
      <w:r>
        <w:rPr/>
        <w:t xml:space="preserve">  Регламента слова: «не реже одного раза в месяц заменить на слова: «не реже одного раза в три месяца».;</w:t>
      </w:r>
    </w:p>
    <w:p>
      <w:pPr>
        <w:pStyle w:val="ListParagraph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подпункте 1.4.1. пункта 1.4. раздела 1 Главы </w:t>
      </w:r>
      <w:r>
        <w:rPr>
          <w:lang w:val="en-US"/>
        </w:rPr>
        <w:t>II</w:t>
      </w:r>
      <w:r>
        <w:rPr/>
        <w:t xml:space="preserve"> первое предложение дополнить словами:  «или на официальном сайте муниципального образования msmetal-kolpinfo.ru.»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подпункте 2.2.1.  пункта 2.2., раздела 2 Главы </w:t>
      </w:r>
      <w:r>
        <w:rPr>
          <w:lang w:val="en-US"/>
        </w:rPr>
        <w:t>II</w:t>
      </w:r>
      <w:r>
        <w:rPr/>
        <w:t>слова: «не менее 7 депутатов» заменить на слова: «не менее 6 депутатов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Подпункт 2.4.2. пункта 2.4. Раздела 2 Главы </w:t>
      </w:r>
      <w:r>
        <w:rPr>
          <w:lang w:val="en-US"/>
        </w:rPr>
        <w:t>II</w:t>
      </w:r>
      <w:r>
        <w:rPr/>
        <w:t xml:space="preserve"> Регламента изложить в следующей редакции: «Основные сведения о выборах должностных лиц приведены в Уставе ВМО Санкт-Петербурга п. Металлострой.»;</w:t>
      </w:r>
    </w:p>
    <w:p>
      <w:pPr>
        <w:pStyle w:val="ListParagraph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 части 1 подпункта 2.4.3 пункта 2.4. Раздела 2 Главы </w:t>
      </w:r>
      <w:r>
        <w:rPr>
          <w:lang w:val="en-US"/>
        </w:rPr>
        <w:t>II</w:t>
      </w:r>
      <w:r>
        <w:rPr/>
        <w:t xml:space="preserve"> Регламента  после слов: «на информационном  щите» после запятой дополнить словами: « или на официальном сайте муниципального образования msmetal-kolpinfo.ru»;</w:t>
      </w:r>
    </w:p>
    <w:p>
      <w:pPr>
        <w:pStyle w:val="ListParagraph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абзаце втором части 7 подпункта 2.4.3 пункта 2.4. Раздела 2 Главы </w:t>
      </w:r>
      <w:r>
        <w:rPr>
          <w:lang w:val="en-US"/>
        </w:rPr>
        <w:t>II</w:t>
      </w:r>
      <w:r>
        <w:rPr/>
        <w:t xml:space="preserve"> Регламента слова: «набравший более 6 голосов» заменить на слова: «набравший более половины голосов от числа депутатов, установленного </w:t>
      </w:r>
      <w:hyperlink r:id="rId2">
        <w:r>
          <w:rPr>
            <w:rStyle w:val="InternetLink"/>
          </w:rPr>
          <w:t>пунктом 2 статьи 19</w:t>
        </w:r>
      </w:hyperlink>
      <w:r>
        <w:rPr/>
        <w:t xml:space="preserve">  Устава ВМО Санкт-Петербурга п. Металлострой.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Подпункт 2.7.2. пункта 2.7 Раздела 2 Главы </w:t>
      </w:r>
      <w:r>
        <w:rPr>
          <w:lang w:val="en-US"/>
        </w:rPr>
        <w:t>II</w:t>
      </w:r>
      <w:r>
        <w:rPr/>
        <w:t xml:space="preserve"> Регламента изложить в следующей редакции: « 2.7.2. Вопрос о рассмотрении персонального дела депутата может быть поставлен в связи с обстоятельствами, предусмотренными действующим законодательством Российской Федерации, законодательства Санкт-Петербурга и Устава  ВМО Санкт-Петербурга п. Металлострой.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Подпункт 2.7.3. пункта 2.7 Раздела 2 Главы </w:t>
      </w:r>
      <w:r>
        <w:rPr>
          <w:lang w:val="en-US"/>
        </w:rPr>
        <w:t>II</w:t>
      </w:r>
      <w:r>
        <w:rPr/>
        <w:t xml:space="preserve"> Регламента изложить в следующей редакции: «2.7.3. При рассмотрении вопроса о прекращении полномочий депутата решение муниципального совета принимается открытым голосованием, кроме случаев отзыва депутата согласно законодательства Российской Федерации, законодательства Санкт-Петербурга и Устава  ВМО Санкт-Петербурга п. Металлострой.»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0" w:right="-54" w:hanging="0"/>
        <w:jc w:val="both"/>
        <w:rPr/>
      </w:pPr>
      <w:r>
        <w:rPr/>
        <w:t xml:space="preserve">В подпункте 2.7.4. пункта 2.7 Раздела 2 Главы </w:t>
      </w:r>
      <w:r>
        <w:rPr>
          <w:lang w:val="en-US"/>
        </w:rPr>
        <w:t>II</w:t>
      </w:r>
      <w:r>
        <w:rPr/>
        <w:t xml:space="preserve"> Регламента слова: «п.2 ст.37 Устава» по тексту заменить на слова:  «законодательством Российской Федерации, Санкт-Петербурга и Устава  ВМО Санкт-Петербурга п. Металлострой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-54" w:hanging="0"/>
        <w:jc w:val="both"/>
        <w:rPr>
          <w:b/>
          <w:b/>
        </w:rPr>
      </w:pPr>
      <w:r>
        <w:rPr/>
        <w:t xml:space="preserve">В подпункте 2.7.5. пункта 2.7 Раздела 2 Главы </w:t>
      </w:r>
      <w:r>
        <w:rPr>
          <w:lang w:val="en-US"/>
        </w:rPr>
        <w:t>II</w:t>
      </w:r>
      <w:r>
        <w:rPr/>
        <w:t xml:space="preserve"> Регламента слова «ст. 43 Устава муниципального образования.» заменить на слова «Уставом ВМО Санкт-Петербурга п. Металлострой.»</w:t>
      </w:r>
      <w:r>
        <w:br w:type="page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-5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-284" w:hanging="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 ноября 2013 года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1/69</w:t>
      </w:r>
    </w:p>
    <w:p>
      <w:pPr>
        <w:pStyle w:val="TextBody"/>
        <w:rPr>
          <w:sz w:val="22"/>
        </w:rPr>
      </w:pPr>
      <w:r>
        <w:rPr>
          <w:sz w:val="22"/>
        </w:rPr>
        <w:t>Об утверждении в первом чтении</w:t>
      </w:r>
    </w:p>
    <w:p>
      <w:pPr>
        <w:pStyle w:val="TextBody"/>
        <w:rPr>
          <w:sz w:val="22"/>
        </w:rPr>
      </w:pPr>
      <w:r>
        <w:rPr>
          <w:sz w:val="22"/>
        </w:rPr>
        <w:t xml:space="preserve">изменений  и дополнений в  Решение </w:t>
      </w:r>
    </w:p>
    <w:p>
      <w:pPr>
        <w:pStyle w:val="TextBody"/>
        <w:rPr>
          <w:sz w:val="22"/>
        </w:rPr>
      </w:pPr>
      <w:r>
        <w:rPr>
          <w:sz w:val="22"/>
        </w:rPr>
        <w:t>муниципального совета от 18.12.2012 г. № 4/56</w:t>
        <w:tab/>
      </w:r>
    </w:p>
    <w:p>
      <w:pPr>
        <w:pStyle w:val="TextBody"/>
        <w:rPr>
          <w:sz w:val="14"/>
          <w:szCs w:val="14"/>
          <w:u w:val="single"/>
        </w:rPr>
      </w:pPr>
      <w:r>
        <w:rPr>
          <w:sz w:val="22"/>
          <w:szCs w:val="22"/>
        </w:rPr>
        <w:tab/>
      </w:r>
      <w:r>
        <w:rPr/>
        <w:tab/>
        <w:tab/>
        <w:tab/>
        <w:tab/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</w:t>
      </w:r>
    </w:p>
    <w:p>
      <w:pPr>
        <w:pStyle w:val="TextBody"/>
        <w:ind w:firstLine="708"/>
        <w:jc w:val="both"/>
        <w:rPr/>
      </w:pPr>
      <w:r>
        <w:rPr/>
        <w:t>Утвердить в первом чтении изменения и дополнения в Решение муниципального совета от 18.12.2012 г. № 4/56 «Об утверждении местного бюджета ВМО Санкт-Петербурга п. Металлострой на 2013год и плановый период 2014-2015 г.г. в третьем чтении» (далее Решение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Приложение 2 к Решению изложить  в новой  редакции согласно приложение №1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Остальные положения Решения и приложения к нему оставить без измен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Решение вступает в силу со дня, следующего за днем  его официально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Решение со всеми приложениями опубликовать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sectPr>
          <w:type w:val="nextPage"/>
          <w:pgSz w:w="11906" w:h="16838"/>
          <w:pgMar w:left="1134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357" w:hanging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2357" w:hanging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 Решению муниципального совета от  19.11.2013 г. № 1/69</w:t>
      </w:r>
    </w:p>
    <w:p>
      <w:pPr>
        <w:pStyle w:val="Normal"/>
        <w:spacing w:lineRule="auto" w:line="240" w:before="0" w:after="0"/>
        <w:ind w:right="2357" w:hanging="0"/>
        <w:jc w:val="right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tbl>
      <w:tblPr>
        <w:tblW w:w="12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68"/>
        <w:gridCol w:w="720"/>
        <w:gridCol w:w="1196"/>
        <w:gridCol w:w="1415"/>
        <w:gridCol w:w="994"/>
        <w:gridCol w:w="1354"/>
        <w:gridCol w:w="1211"/>
        <w:gridCol w:w="1397"/>
      </w:tblGrid>
      <w:tr>
        <w:trPr>
          <w:trHeight w:val="930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муниципаль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 18.12.2012 г. № 4/56</w:t>
            </w:r>
          </w:p>
        </w:tc>
      </w:tr>
      <w:tr>
        <w:trPr>
          <w:trHeight w:val="255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(в редакции Решений муниципального совета от 27.06.2013 №1/65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03.09.2013 №2/67, от 29.10.2013 № 2/68 )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8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2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5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41,4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1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1,6</w:t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3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55,9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1.1.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2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0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40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8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5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6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2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екоммерческим организациям(за исключением муниципальных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деятельности граждан, общественных объединений, участвующих в в охране общественного правопорядк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й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3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5,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7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ующего населения способам защиты и деиствиям в ЧС, обеспечение своевременного оповещения и информирования населения об угрозе возникновения или возникновенииЧ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32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5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29,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1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29,8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26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5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5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6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,тупиков, проез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6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6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7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98,5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7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8,5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8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8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9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9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0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0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.1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5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6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6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5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14,4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,3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8,4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,4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2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3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9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7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71,3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26,3</w:t>
            </w:r>
          </w:p>
        </w:tc>
      </w:tr>
      <w:tr>
        <w:trPr>
          <w:trHeight w:val="12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</w:t>
            </w:r>
          </w:p>
        </w:tc>
      </w:tr>
      <w:tr>
        <w:trPr>
          <w:trHeight w:val="129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1,6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8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5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.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1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2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33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12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С ВМО Санкт-Петербурга п.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</w:t>
      </w:r>
    </w:p>
    <w:p>
      <w:pPr>
        <w:pStyle w:val="TextBody"/>
        <w:rPr/>
      </w:pPr>
      <w:r>
        <w:rPr>
          <w:szCs w:val="28"/>
          <w:u w:val="single"/>
        </w:rPr>
        <w:t>19 ноября 2013 года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69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юридических и финансовых служб органов местного самоуправления  ВМО Санкт-Петербурга п. Металлострой о рассмотрении обращения директора НП ЖФК «Искра» Л.Д. Беликова и довести решение рабочей группы до Беликова Л.Д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/>
      </w:pPr>
      <w:r>
        <w:rPr/>
        <w:t xml:space="preserve">муниципального совета          </w:t>
        <w:tab/>
        <w:tab/>
        <w:tab/>
        <w:tab/>
        <w:tab/>
        <w:tab/>
        <w:t>Т.Н. Ши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33333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4878;fld=134;dst=100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9:00Z</dcterms:created>
  <dc:creator>Ирина</dc:creator>
  <dc:description/>
  <cp:keywords/>
  <dc:language>en-US</dc:language>
  <cp:lastModifiedBy>Ирина</cp:lastModifiedBy>
  <cp:lastPrinted>2014-10-02T16:58:00Z</cp:lastPrinted>
  <dcterms:modified xsi:type="dcterms:W3CDTF">2014-10-02T13:01:00Z</dcterms:modified>
  <cp:revision>12</cp:revision>
  <dc:subject/>
  <dc:title>проект</dc:title>
</cp:coreProperties>
</file>